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  <w:sz w:val="72"/>
          <w:szCs w:val="72"/>
        </w:rPr>
        <w:t>О Т Ч Е Т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Отчет за дейността на „НЧ Просвета-1929-Оселна”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</w:rPr>
        <w:t>с. Оселна, общ. Мездра за 2019 г.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Народно читалище Просвета-1929-Оселна”, с. Оселна, общ. Мездра е основното културно-образователно и духовно средище в селото. То е с ясно изразено действие за превръщането му в информационен и обществен център за повишаване качеството на живот на населението. Стреми се да съхрани българския дух и култура и да запази народните обичаи и тради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чна дейнос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и през 2019 г. – 74, за 2018 г. – 71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сещения през 2019 г. – 2931, за 2018 г. – 1711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ети библиотечни материали през 2019 г. – 1063, за  2018 г. – 1017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авени БД  през 2019 г.  – 135 БД /дарени-17, покупка -13, по проект-105/ ,за 2018 г. -184 БД  /дарение/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бонирани периодични издания през 2019 г. – 1 /в-к Фермер-дарение/, през 2018 г. – 0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тчислени БД през 2019 г. – 875, през 2018 г. – 0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 библиотечен фонд на 31.12.2019 г. – 3340 тома, през 2018 г. - 4080 том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 библиотечни инициативи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и четения и обсъждане на книги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казки на открито /посрещане на пролетта/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Любими приказки в детската градин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казки на Х.К.Андерсен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ветът на приказките в детската градин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С книжките на излет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бавни игри стимулиращи четенето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Аз мога да чета непознат текст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Лятна работа с деца – четене на различни произведения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Попълване на читателски дневник в библиотекат</w:t>
      </w:r>
      <w:r>
        <w:rPr>
          <w:sz w:val="32"/>
          <w:szCs w:val="32"/>
        </w:rPr>
        <w:t>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еца четат на деца; Верижно четене 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трини, кътове, изложби, конкурси и състезания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171 г. от рожд. на Христо Ботев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210 г. от рожд. на Николай В. Гогол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00 г. от рожд. на Веселин Ханчев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220 г. от рожд. на Александър С. Пушкин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10 г. от рожд. на Димитър Димов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00 г. от рожд. на Николай Хайтов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90 г. от рожд. на Йордан Радичков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10 г- от рожд. на Никола Йонков Вапцаров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ложб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Кулинарна изложба за бабин ден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ениц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 и картички за майката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арени яйца за Великден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 за „Магията на Мездра”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сунки за деня на детет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инарна изложба  за Коледа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8"/>
          <w:szCs w:val="28"/>
        </w:rPr>
        <w:t>Конкурси, състезания, рецитали: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Обесването на Васил Левски – рецитал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гията на Мездра” – рецитал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Най-здраво и оригинално великденско яйце – конкурс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Кулинарна изложба за бабин ден – конкурс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Лятна работа с деца – състезания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езентации: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Обесването на Васил Левск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 на детето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90 г. „НЧ Просвета-1929-Оселна”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 на народните будители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ници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Бабин ден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Трифон Зарезан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рещане на баба Марта, съвместно с БМЧК с. Зверино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буждане с хоро”  на 3-ти март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-ви, 3-ти, 8-ми март – общ празник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ционална библиотечна седмица – мероприятия в библиотекат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н на детето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зник на с. Оселн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палване светлините на елхата пред читалищ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ледно-новогодишен празни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и: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Маратон на четенето”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Чети с мен”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робуждане с хоро”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тна работа с деца– подвързване на книги, записване в инвентарна книга, писане на актове за придобиване на БД и т.н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чески инициативи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 и изпрати мартеници към Фондация „Дечица” гр. София – деца лишени от родителски гриж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и книжки и играчки за детска белодробна болница в Трявна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дация „Има начин” – „Изплети топлина” – плетива за бедни и бездомн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ари дрехи, обувки и вещи за бита на хора в нужда към Сдружение „Дари любов” гр. София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ри съвременна литература на читалището в с. Синаговци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ри санитарни материали за училище за талантливи деца в неравностойно положение/училище по изкуства и занаяти с. Русаля/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„Жълти стотинки”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а дейност: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ници с литературно-музикална програма и музика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19.01 – бабин ден 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02.02 – Трифон Зарезан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09.03 – празник по случай международния ден на женат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01.06 – ден на детето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01.06 – празник на с. Оселна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01.11 – празник по случай деня на народните будители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13.12 – запалване светлините на коледната елха пред читалището</w:t>
      </w:r>
    </w:p>
    <w:p>
      <w:pPr>
        <w:pStyle w:val="Style16"/>
        <w:ind w:left="1080" w:hanging="0"/>
        <w:rPr/>
      </w:pPr>
      <w:r>
        <w:rPr>
          <w:sz w:val="28"/>
          <w:szCs w:val="28"/>
        </w:rPr>
        <w:t>27.12 – празник за Коледа и Нова год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  участие на самодейните колективи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9.01 – празник за бабин де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09.03 – празник за деня на жен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01.05 – празник на с. Игнатиц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03.05 – Фри фест „Магията на Мездра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02.06 – Национален фолклорен събор „Де е българското”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01.06 – празник на с. Осел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08.06 – Втори регионален фолклорен фестивал „Змей Горянин”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2.06 – Фолклорен събор „Плешивец свири и пее”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2.10 – Международен фолклорен фестивал „Кукурузени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мивки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3.12 – празник за запалване на светлините на коледната елха  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Изяви на самодейните колективи през 2019 г.</w:t>
      </w:r>
    </w:p>
    <w:p>
      <w:pPr>
        <w:pStyle w:val="Style15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ащи – 2 </w:t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Женска певческа група – 7 изяв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етска певческа група – 9 изя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ни изпълнители – 5 изяв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енно действащи колективи – 2 </w:t>
      </w:r>
      <w:r>
        <w:rPr>
          <w:rFonts w:cs="Times New Roman" w:ascii="Times New Roman" w:hAnsi="Times New Roman"/>
          <w:sz w:val="28"/>
          <w:szCs w:val="28"/>
        </w:rPr>
        <w:t>/участват и по други поводи в читалищната дейност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дар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уб приложни изкуства – 1, </w:t>
      </w:r>
      <w:r>
        <w:rPr>
          <w:rFonts w:cs="Times New Roman" w:ascii="Times New Roman" w:hAnsi="Times New Roman"/>
          <w:sz w:val="28"/>
          <w:szCs w:val="28"/>
        </w:rPr>
        <w:t>изяви – 9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ие в проекти програми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стерство на Културата „Българските библиотеки – съвременни центрове за четене и информираност” – одобрен на стойност  997.49 лв.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но-техническа баз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териално-техническата база е в добро общо състояние. Направен  е цялостен ремонт на салона. Сменена е дограмата  на библиотеката 4 бр. прозорци и 2 бр. врати на стойност 959.99 лв. и материали за 61.50 лв., труд доброволен. Сумата за дограмата е от субсидията на читалищет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пусната допълнителна бройка ½ към читалището от Министерството на Култур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зготвил:…………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/Десислава Димитрова/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едседател:…………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Ивета Тодо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8:00Z</dcterms:created>
  <dc:creator>uchenik</dc:creator>
  <dc:description/>
  <cp:keywords/>
  <dc:language>en-US</dc:language>
  <cp:lastModifiedBy>pc-oselna</cp:lastModifiedBy>
  <cp:lastPrinted>2020-04-28T09:26:00Z</cp:lastPrinted>
  <dcterms:modified xsi:type="dcterms:W3CDTF">2020-04-28T06:37:00Z</dcterms:modified>
  <cp:revision>3</cp:revision>
  <dc:subject/>
  <dc:title/>
</cp:coreProperties>
</file>